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银河第一纪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际文明的诞生与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纪元，星际文明的诞生与繁荣</w:t>
      </w:r>
      <w:r>
        <w:rPr>
          <w:sz w:val="32"/>
          <w:szCs w:val="32"/>
        </w:rPr>
        <w:t>&lt;/p&gt;&lt;p&gt;&lt;img src="/static-img/jcwfhRSgfP3EB5xZKRC6Y9-F0RO51cJWAMQlax8SBqnWjUHZxn3lK4wvPmyKt7Ji.png"&gt;&lt;/p&gt;&lt;p&gt;</w:t>
      </w:r>
      <w:r>
        <w:rPr>
          <w:sz w:val="32"/>
          <w:szCs w:val="32"/>
        </w:rPr>
        <w:t>在遥远的未来，当人类已经探索并殖民了太阳系以外的星球时，这个时代被称为银河第一纪元。这个时代标志着人类文明从地球扩散到整个银河系，并且在科技、文化和经济方面取得了前所未有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科技领域见证了飞速发展。在这一纪元中，人工智能技术达到顶峰，不仅能够辅助人类进行科学研究，还能自主解决复杂问题。例如，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我们能够更准确地预测天气变化，从而保护行星上的生命安全。此外，量子通信技术使得无线传输信息成为可能，让不同星球间的交流更加便捷。</w:t>
      </w:r>
      <w:r>
        <w:rPr>
          <w:sz w:val="32"/>
          <w:szCs w:val="32"/>
        </w:rPr>
        <w:t>&lt;/p&gt;&lt;p&gt;&lt;img src="/static-img/kOfzvT99WKVnKUGF-oLYnd-F0RO51cJWAMQlax8SBqnzes3QuXiiqnuSvuzODrzY0GvklnKX4zfqi-YxSsEx9doIGrZcMugyCvzyx8XX1rS14aujyFdIHT5bFbD9WFd_8CdlDrwfmFbpeSuEc09V4A.png"&gt;&lt;/p&gt;&lt;p&gt;</w:t>
      </w:r>
      <w:r>
        <w:rPr>
          <w:sz w:val="32"/>
          <w:szCs w:val="32"/>
        </w:rPr>
        <w:t>其次，在文化层面上，每颗行星都形成了一独特的艺术风格和审美观念。这是由于各个地方的人们受到不同的环境影响，从而产生了不同的创作灵感。比如，一些艺术家将太空中的流体现象作为画面的主题，而另一些则以日常生活中的小事物来表达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济方面，也发生了巨大的变化。在这一纪元中，无论是资源开采还是商品交换，都不再局限于单一的地球范围，而是实现了全宇宙范围内的大规模合作。随着空间交通工具的完善，比如超光速航行器和 </w:t>
      </w:r>
      <w:r>
        <w:rPr>
          <w:sz w:val="32"/>
          <w:szCs w:val="32"/>
        </w:rPr>
        <w:t xml:space="preserve">teleportation </w:t>
      </w:r>
      <w:r>
        <w:rPr>
          <w:sz w:val="32"/>
          <w:szCs w:val="32"/>
        </w:rPr>
        <w:t>技术，使得物资和人才可以轻松传递，这极大地促进了全球化市场的形成。</w:t>
      </w:r>
      <w:r>
        <w:rPr>
          <w:sz w:val="32"/>
          <w:szCs w:val="32"/>
        </w:rPr>
        <w:t>&lt;/p&gt;&lt;p&gt;&lt;img src="/static-img/I2PABNdcJ8KepfCz9XOmaN-F0RO51cJWAMQlax8SBqnzes3QuXiiqnuSvuzODrzY0GvklnKX4zfqi-YxSsEx9doIGrZcMugyCvzyx8XX1rS14aujyFdIHT5bFbD9WFd_8CdlDrwfmFbpeSuEc09V4A.png"&gt;&lt;/p&gt;&lt;p&gt;</w:t>
      </w:r>
      <w:r>
        <w:rPr>
          <w:sz w:val="32"/>
          <w:szCs w:val="32"/>
        </w:rPr>
        <w:t>最后，在政治体系上，由于人们对自由与平等有更多认识，大多数行星选择建立民主制度或其他形式的人权保障机制，以确保每个人都能享有公平机会发展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银河第一纪元是一个充满希望、创新与协同共赢精神的一个时代，它不仅让我们看到一个更加美好的未来，也激励我们继续努力，为建设一个更伟大的宇宙社会贡献力量。</w:t>
      </w:r>
      <w:r>
        <w:rPr>
          <w:sz w:val="32"/>
          <w:szCs w:val="32"/>
        </w:rPr>
        <w:t>&lt;/p&gt;&lt;p&gt;&lt;img src="/static-img/2BGZt4AHCkNrWFKrkxOdKd-F0RO51cJWAMQlax8SBqnzes3QuXiiqnuSvuzODrzY0GvklnKX4zfqi-YxSsEx9doIGrZcMugyCvzyx8XX1rS14aujyFdIHT5bFbD9WFd_8CdlDrwfmFbpeSuEc09V4A.jpg"&gt;&lt;/p&gt;&lt;p&gt;&lt;a href = "/doc/826501-</w:t>
      </w:r>
      <w:r>
        <w:rPr>
          <w:sz w:val="32"/>
          <w:szCs w:val="32"/>
        </w:rPr>
        <w:t xml:space="preserve">银河第一纪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文明的诞生与繁荣</w:t>
      </w:r>
      <w:r>
        <w:rPr>
          <w:sz w:val="32"/>
          <w:szCs w:val="32"/>
        </w:rPr>
        <w:t>.doc" rel="alternate" download="826501-</w:t>
      </w:r>
      <w:r>
        <w:rPr>
          <w:sz w:val="32"/>
          <w:szCs w:val="32"/>
        </w:rPr>
        <w:t xml:space="preserve">银河第一纪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际文明的诞生与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